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>
          <w:trHeight w:val="1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06» августа 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ЕН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от «     »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К 1.1. Контролировать и соблюдать основные показатели разработки месторождений.</w:t>
      </w:r>
    </w:p>
    <w:p>
      <w:pPr>
        <w:pStyle w:val="Normal"/>
        <w:ind w:firstLine="708"/>
        <w:rPr/>
      </w:pPr>
      <w:r>
        <w:rPr/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ind w:firstLine="708"/>
        <w:rPr/>
      </w:pP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firstLine="708"/>
        <w:rPr/>
      </w:pPr>
      <w:r>
        <w:rPr/>
        <w:t>ПК 1.4. Проводить диагностику, текущий и капитальный ремонт скважин.</w:t>
      </w:r>
    </w:p>
    <w:p>
      <w:pPr>
        <w:pStyle w:val="Normal"/>
        <w:ind w:firstLine="708"/>
        <w:rPr/>
      </w:pPr>
      <w:r>
        <w:rPr/>
        <w:t>ПК 1.5. Принимать меры по охране окружающей среды и недр.</w:t>
      </w:r>
    </w:p>
    <w:p>
      <w:pPr>
        <w:pStyle w:val="Normal"/>
        <w:ind w:firstLine="708"/>
        <w:rPr/>
      </w:pPr>
      <w:r>
        <w:rPr/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ind w:firstLine="708"/>
        <w:rPr/>
      </w:pPr>
      <w:r>
        <w:rPr/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ind w:firstLine="708"/>
        <w:rPr/>
      </w:pPr>
      <w:r>
        <w:rPr/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ind w:firstLine="708"/>
        <w:rPr/>
      </w:pPr>
      <w:r>
        <w:rPr/>
        <w:t>ПК 3.3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интегрального и дифференциального 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икладные задачи 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1.  Математический анализ -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2. Основы линейной алгебры –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3. Комплексные числа –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4. Теория вероятности и математической статистики -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 xml:space="preserve">дифференцированного зачет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Роль и место математики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Пределы, их свойств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ел функции.  Теорема о единственности  предела. Теоремы о пределах. Раскрытие неопределенно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.</w:t>
            </w:r>
            <w:r>
              <w:rPr/>
              <w:t xml:space="preserve"> Решение задач на нахождение  пределов функций </w:t>
            </w:r>
          </w:p>
          <w:p>
            <w:pPr>
              <w:pStyle w:val="Normal"/>
              <w:rPr/>
            </w:pPr>
            <w:r>
              <w:rPr>
                <w:b/>
              </w:rPr>
              <w:t>П/р №2</w:t>
            </w:r>
            <w:r>
              <w:rPr/>
              <w:t xml:space="preserve">. Решение задач на нахождение  пределов функ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1</w:t>
            </w:r>
            <w:r>
              <w:rPr/>
              <w:t xml:space="preserve">  по теме : «Вычисление пределов функ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скрытие неопределе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альное и интегральное исчис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и дифференциал, правила дифференцирования. Дифференциалы основных функций. Применение производной к исследованию  функций. Первообразная функции, правила вычисления первообразных. Неопределенный интеграл. Таблица интегралов. Способы вычисления  неопределенного интеграла. Способы вычисления определенного  интеграла. Формула Ньютона-Лейбница. Применение определенного интеграла  к вычислению площадей и объемов тел враще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.</w:t>
            </w:r>
            <w:r>
              <w:rPr/>
              <w:t xml:space="preserve"> Нахождение дифференциалов, применение дифференциалов к исследованию функций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 Вычисление неопределённых и определенных  интегр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5.</w:t>
            </w:r>
            <w:r>
              <w:rPr/>
              <w:t xml:space="preserve">  Применение определённого интеграла к вычислению площадей и объё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 р №2.</w:t>
            </w:r>
            <w:r>
              <w:rPr>
                <w:i/>
              </w:rPr>
              <w:t xml:space="preserve"> </w:t>
            </w:r>
            <w:r>
              <w:rPr/>
              <w:t>по теме «Производная и дифференциал, правила дифференцир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/р №3.</w:t>
            </w:r>
            <w:r>
              <w:rPr>
                <w:i/>
              </w:rPr>
              <w:t xml:space="preserve"> </w:t>
            </w:r>
            <w:r>
              <w:rPr/>
              <w:t xml:space="preserve"> по теме: «Первообразная функции,  неопределённый интеграл, способы его вычисления. Определённый интегр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числение неопределенных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числение определенных интегр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7"/>
              </w:rPr>
              <w:t>Дифференциальные уравнения и их применени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ифференциальных  уравнений.   Способы их решения.  Дифференциальные  уравнения первого </w:t>
              <w:tab/>
              <w:t xml:space="preserve">порядка. Дифференциальные уравнения </w:t>
              <w:tab/>
              <w:t>с разделяющимися переменными. Однородные  дифференциальные уравнения.  Линейные  дифференциальные уравне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6.</w:t>
            </w:r>
            <w:r>
              <w:rPr/>
              <w:t xml:space="preserve"> Решение однородных  обыкновенных дифференциальных уравнений первого порядка</w:t>
            </w:r>
          </w:p>
          <w:p>
            <w:pPr>
              <w:pStyle w:val="Normal"/>
              <w:rPr/>
            </w:pPr>
            <w:r>
              <w:rPr>
                <w:b/>
              </w:rPr>
              <w:t>П/р №7.</w:t>
            </w:r>
            <w:r>
              <w:rPr/>
              <w:t xml:space="preserve"> Решение уравнений с разделяющими переменными</w:t>
            </w:r>
          </w:p>
          <w:p>
            <w:pPr>
              <w:pStyle w:val="Normal"/>
              <w:rPr/>
            </w:pPr>
            <w:r>
              <w:rPr>
                <w:b/>
              </w:rPr>
              <w:t>П/р № 8.</w:t>
            </w:r>
            <w:r>
              <w:rPr/>
              <w:t xml:space="preserve"> Решение линейных обыкновенных дифференциальных уравнений первого поря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/р № 9.</w:t>
            </w:r>
            <w:r>
              <w:rPr/>
              <w:t xml:space="preserve"> Решение дифференциальных уравнений  второго поря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е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/р № 4</w:t>
            </w:r>
            <w:r>
              <w:rPr/>
              <w:t>. по теме: «Дифференциальные уравнения и их приме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Уравнение Бернулли. Линейные дифференциальные уравнения второго порядка с правой част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jc w:val="left"/>
              <w:rPr/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Тема 1.4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Ря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, предел последовательности. Числовой ряд, сумма ряда. Необходимый и достаточный признак сходимости ряда.  Знакопеременные числовые ряды. Сходимость и расходимость числовых рядов. Признаки сходимости числовых рядов</w:t>
            </w:r>
            <w:r>
              <w:rPr>
                <w:lang w:val="en-US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0</w:t>
            </w:r>
            <w:r>
              <w:rPr/>
              <w:t>. Решение задач на исследование сходимости числовых 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5</w:t>
            </w:r>
            <w:r>
              <w:rPr/>
              <w:t xml:space="preserve"> по теме : « Исследование сходимости числовых ряд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тепенные ря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ы    </w:t>
            </w:r>
            <w:r>
              <w:rPr>
                <w:b/>
                <w:bCs/>
              </w:rPr>
              <w:t>линейной алгебры</w:t>
            </w:r>
          </w:p>
        </w:tc>
        <w:tc>
          <w:tcPr>
            <w:tcW w:w="10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 xml:space="preserve">Матрица и </w:t>
            </w:r>
            <w:r>
              <w:rPr>
                <w:b/>
                <w:bCs/>
                <w:i/>
              </w:rPr>
              <w:t>определители</w:t>
            </w:r>
          </w:p>
          <w:p>
            <w:pPr>
              <w:pStyle w:val="Subtitle"/>
              <w:spacing w:lineRule="auto" w:line="240"/>
              <w:ind w:firstLine="709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рица. Виды матриц. Определители второго и третьего порядка Обратная матриц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/р № 11</w:t>
            </w:r>
            <w:r>
              <w:rPr>
                <w:bCs/>
              </w:rPr>
              <w:t>. Выполнение действий над матрицами</w:t>
            </w:r>
          </w:p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>П/р №12</w:t>
            </w:r>
            <w:r>
              <w:rPr>
                <w:b w:val="false"/>
                <w:bCs/>
                <w:sz w:val="24"/>
                <w:szCs w:val="24"/>
              </w:rPr>
              <w:t>. Выполнение действий с определител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6</w:t>
            </w:r>
            <w:r>
              <w:rPr/>
              <w:t xml:space="preserve"> по теме: «Действия над матриц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системы уравнений различными метод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линейных уравнений (СЛУ). Виды С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й СЛ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/р №13</w:t>
            </w:r>
            <w:r>
              <w:rPr>
                <w:bCs/>
              </w:rPr>
              <w:t xml:space="preserve"> Решение систем линейных уравнений по правилу Кра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4</w:t>
            </w:r>
            <w:r>
              <w:rPr>
                <w:bCs/>
              </w:rPr>
              <w:t xml:space="preserve"> Решение систем линейных уравнений по методу  Гау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5</w:t>
            </w:r>
            <w:r>
              <w:rPr>
                <w:bCs/>
              </w:rPr>
              <w:t xml:space="preserve"> </w:t>
            </w:r>
            <w:r>
              <w:rPr/>
              <w:t>Решение систем линейных уравнений  с помощью обратной матрицы (2ч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7</w:t>
            </w:r>
            <w:r>
              <w:rPr/>
              <w:t xml:space="preserve"> по теме : «Решение систем линейных уравнений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различными способ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ормы комплексного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лгебраическая форма комплексного </w:t>
            </w:r>
            <w:r>
              <w:rPr>
                <w:bCs/>
                <w:color w:val="000000"/>
              </w:rPr>
              <w:t>числа.  Действия</w:t>
            </w:r>
            <w:r>
              <w:rPr>
                <w:bCs/>
              </w:rPr>
              <w:t xml:space="preserve"> над комплексными числами в алгебраическ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ая, показательная форма комплексного числ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/р №16</w:t>
            </w:r>
            <w:r>
              <w:rPr>
                <w:bCs/>
              </w:rPr>
              <w:t xml:space="preserve"> Выполнение действий над комплексными числами в алгебраическ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7</w:t>
            </w:r>
            <w:r>
              <w:rPr>
                <w:bCs/>
              </w:rPr>
              <w:t xml:space="preserve"> Выполнение действий над комплексными числами в тригонометрической и показатель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 8</w:t>
            </w:r>
            <w:r>
              <w:rPr/>
              <w:t>. по теме: «Действия над комплексными числ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ение квадратных уравнений. Решение  уравнений третьей степен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ория вероятности и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комбинаторики и вероятность событи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, размещения, сочетания</w:t>
            </w:r>
          </w:p>
          <w:p>
            <w:pPr>
              <w:pStyle w:val="Normal"/>
              <w:rPr/>
            </w:pPr>
            <w:r>
              <w:rPr/>
              <w:t>Вероятность событий. Виды событий. Вычисление вероятности событи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 18</w:t>
            </w:r>
            <w:r>
              <w:rPr>
                <w:bCs/>
              </w:rPr>
              <w:t>. Вычисление вероятности событий с элементами комбинатор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задач математической статистики</w:t>
            </w:r>
          </w:p>
          <w:p>
            <w:pPr>
              <w:pStyle w:val="Normal"/>
              <w:rPr/>
            </w:pPr>
            <w:r>
              <w:rPr/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.</w:t>
            </w:r>
            <w:r>
              <w:rPr/>
              <w:t xml:space="preserve"> Решение задач математической статис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Элементы комбинаторики и теории вероятности. Математическая статистика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.(из них на практические занятия 1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Данко П.Е., Попов А.Г., Кожевникова Т.Я., Данко С.П. Высшая математика в упражнениях и задачах: учебное пособие. – 7-е изд. – М.: Издательство «Мир и Образование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оболь Б.В. Практикум по высшей математике: учебное пособие. – 5-е изд. – Ростов н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TextBody"/>
        <w:rPr>
          <w:rStyle w:val="InternetLink"/>
          <w:color w:val="000000"/>
        </w:rPr>
      </w:pPr>
      <w:r>
        <w:rPr/>
        <w:t xml:space="preserve">Учебная физико-математическая библиотека – EqWorld: </w:t>
      </w:r>
      <w:hyperlink r:id="rId15">
        <w:r>
          <w:rPr>
            <w:rStyle w:val="InternetLink"/>
            <w:u w:val="single"/>
          </w:rPr>
          <w:t>http://eqworld.ipmnet.ru/ru/library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 Учебно-  методический комплекс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31018 «Разработка и эксплуатация нефтяных и газовых месторождений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6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шать прикладные задачи в области профессиональной деятельности;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ая оценка преподавателем защиты рефератов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интегрального и дифференциального исчисления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7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№2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eqworld.ipmnet.ru/ru/library.htm" TargetMode="External"/><Relationship Id="rId16" Type="http://schemas.openxmlformats.org/officeDocument/2006/relationships/hyperlink" Target="http://fmi.asf.ru/Library/Book/Mpm/6c.html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0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4:17:00Z</dcterms:modified>
  <cp:revision>8</cp:revision>
  <dc:subject/>
  <dc:title>ПРОЕКТ</dc:title>
</cp:coreProperties>
</file>